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建筑施工企业安全生产许可证撤销名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95"/>
        <w:gridCol w:w="6237"/>
      </w:tblGrid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sz w:val="32"/>
                <w:szCs w:val="32"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sz w:val="32"/>
                <w:szCs w:val="32"/>
              </w:rPr>
              <w:t>企业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sz w:val="32"/>
                <w:szCs w:val="32"/>
              </w:rPr>
              <w:t>安全生产许可证</w:t>
            </w:r>
            <w:r>
              <w:rPr>
                <w:rFonts w:ascii="Times New Roman" w:hAnsi="Times New Roman" w:cs="宋体;SimSun"/>
                <w:sz w:val="32"/>
                <w:szCs w:val="32"/>
              </w:rPr>
              <w:t>编号</w:t>
            </w:r>
          </w:p>
        </w:tc>
      </w:tr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天津绿源建设工程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JZ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安许证字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[2025]000337</w:t>
            </w:r>
          </w:p>
        </w:tc>
      </w:tr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天津市金聚莱建筑工程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JZ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安许证字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[2025]000446</w:t>
            </w:r>
          </w:p>
        </w:tc>
      </w:tr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星耀远鸿（天津）建筑工程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JZ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安许证字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[2022]016526</w:t>
            </w:r>
          </w:p>
        </w:tc>
      </w:tr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天津永良工程技术服务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JZ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安许证字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[2022]015994</w:t>
            </w:r>
          </w:p>
        </w:tc>
      </w:tr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天津市浩瀚卷柏建筑劳务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JZ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安许证字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[2025]0004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10:00Z</dcterms:created>
  <dc:creator>Administrator</dc:creator>
  <dc:description/>
  <dc:language>en-US</dc:language>
  <cp:lastModifiedBy>文字审修</cp:lastModifiedBy>
  <dcterms:modified xsi:type="dcterms:W3CDTF">2025-08-15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