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玉环中昌水处理设备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5]00005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固（天津）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4]00219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滨洁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4]00228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世成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4]00232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中迪广告传媒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4]00233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跃博源建筑工程（天津）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4]00230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5:00Z</dcterms:created>
  <dc:creator>Administrator</dc:creator>
  <dc:description/>
  <dc:language>en-US</dc:language>
  <cp:lastModifiedBy>文字审修</cp:lastModifiedBy>
  <dcterms:modified xsi:type="dcterms:W3CDTF">2025-06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