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建筑业企业资质撤回</w:t>
      </w:r>
      <w:r>
        <w:rPr>
          <w:rFonts w:ascii="黑体" w:hAnsi="黑体" w:cs="黑体" w:eastAsia="黑体"/>
          <w:sz w:val="44"/>
          <w:szCs w:val="44"/>
          <w:lang w:eastAsia="zh-CN"/>
        </w:rPr>
        <w:t>并注销</w:t>
      </w:r>
      <w:r>
        <w:rPr>
          <w:rFonts w:ascii="黑体" w:hAnsi="黑体" w:cs="黑体" w:eastAsia="黑体"/>
          <w:sz w:val="44"/>
          <w:szCs w:val="44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98"/>
        <w:gridCol w:w="1473"/>
        <w:gridCol w:w="3120"/>
      </w:tblGrid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书编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质类别及等级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拓晟建筑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087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达旺思机电设备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529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棋安泰（天津）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900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晟邦筑业建筑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816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宸泰环境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898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鼎立康泰建筑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285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润海明盛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27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泽泓（天津）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53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石油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百顺建设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267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宏业盛达实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80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长弘泰丰汽车装备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748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元富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864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施工总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紫云兴旺建设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936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惟鑫建筑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147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华正岩土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093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一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青昊源人防设备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214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森汇装饰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508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宜建建设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149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塘沽渤新机械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338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云康电力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215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港油田港青石油技术服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849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工程施工总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佳昱建设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940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宇成加建筑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539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瑞达石油工程技术服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D212096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宏利顺达建筑装饰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880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祥达建设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D2121805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诚利通科技发展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D2120864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嘉昊工程技术服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1627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二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塘沽荣祥机电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0264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微软雅黑;黑体" w:hAnsi="微软雅黑;黑体" w:cs="微软雅黑;黑体" w:eastAsia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微软雅黑;黑体" w:cs="微软雅黑;黑体" w:ascii="微软雅黑;黑体" w:hAnsi="微软雅黑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王永强</cp:lastModifiedBy>
  <dcterms:modified xsi:type="dcterms:W3CDTF">2025-04-23T16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