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光驰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1]01536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禧建设发展（天津）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1]015205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森伯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1]014925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麒钰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4]001759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聚正利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4]00180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安悦建筑劳务分包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4]00186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森杰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4]00185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士达（天津）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科士达（天津）钢结构工程有限公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24]001861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王冰蝉</cp:lastModifiedBy>
  <dcterms:modified xsi:type="dcterms:W3CDTF">2025-03-21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8FA478B7D4B33BB1A5BC12FDE31B4_13</vt:lpwstr>
  </property>
  <property fmtid="{D5CDD505-2E9C-101B-9397-08002B2CF9AE}" pid="3" name="KSOProductBuildVer">
    <vt:lpwstr>2052-12.1.0.20305</vt:lpwstr>
  </property>
</Properties>
</file>