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施工企业安全生产许可证撤销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237"/>
      </w:tblGrid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安全生产许可证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编号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福源建设工程（天津）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津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JZ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许证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[2021]014051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其远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津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JZ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许证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[2021]014426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市杰睿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津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JZ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许证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[2024]001498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七彩（天津）新能源科技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津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JZ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许证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[2024]001500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卓玛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津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JZ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许证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[2024]001642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东展鸿图（天津）建设集团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津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JZ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许证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[2024]001606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煜辉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津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JZ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许证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[2024]001589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宏源浩建筑安装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津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JZ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许证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[2024]001641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4:00Z</dcterms:created>
  <dc:creator>Administrator</dc:creator>
  <dc:description/>
  <dc:language>en-US</dc:language>
  <cp:lastModifiedBy>文字审修</cp:lastModifiedBy>
  <dcterms:modified xsi:type="dcterms:W3CDTF">2025-02-12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