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荣飞通达建筑劳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290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惢祥溢市政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29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正福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14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鑫能（天津）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14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嘉利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28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明丰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19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鹏泰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25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杰然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12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滨海新区塘沽渤新机械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92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郡科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3825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汇程昌泰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38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风光无限电力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137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Administrator</dc:creator>
  <dc:description/>
  <dc:language>en-US</dc:language>
  <cp:lastModifiedBy>文字审修</cp:lastModifiedBy>
  <dcterms:modified xsi:type="dcterms:W3CDTF">2025-01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