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筑业企业资质撤回</w:t>
      </w:r>
      <w:r>
        <w:rPr>
          <w:rFonts w:ascii="黑体" w:hAnsi="黑体" w:cs="黑体" w:eastAsia="黑体"/>
          <w:sz w:val="44"/>
          <w:szCs w:val="44"/>
          <w:lang w:eastAsia="zh-CN"/>
        </w:rPr>
        <w:t>并注销</w:t>
      </w:r>
      <w:r>
        <w:rPr>
          <w:rFonts w:ascii="黑体" w:hAnsi="黑体" w:cs="黑体" w:eastAsia="黑体"/>
          <w:sz w:val="44"/>
          <w:szCs w:val="44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98"/>
        <w:gridCol w:w="1650"/>
        <w:gridCol w:w="2943"/>
      </w:tblGrid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类别及等级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斯（天津）光电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990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061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交通工程（公路安全设施）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宇航基础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468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工程技术研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271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石禹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12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顺机电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13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逸飞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62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方华舜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00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景建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27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华洋（天津）企业管理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770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诺亿诺德机电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D2120583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远拓机电设备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69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森劳务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690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悦达（天津）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95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蓝泰晨物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004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艳滨制冷机电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01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永冀盛昌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284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化精细化工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89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靖沅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641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神运港航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193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海岸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玖亿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289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世锦腾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079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塘沽友联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244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百创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549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亿嘉林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53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区（天津）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134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晟国环境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74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和美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158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兴隆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3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奥沃斯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759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立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50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景扬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162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威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895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宇益诚机电设备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43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和天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931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渤海荣嘉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114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田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363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晟天久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349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北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453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恒鸣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182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方柏烁照明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46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鼎盛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83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浩龙达（天津）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125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滨总承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06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海岸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世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907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福航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88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天高新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080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兴达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943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7:00Z</dcterms:created>
  <dc:creator>赵宇</dc:creator>
  <dc:description/>
  <dc:language>en-US</dc:language>
  <cp:lastModifiedBy>王冰蝉</cp:lastModifiedBy>
  <dcterms:modified xsi:type="dcterms:W3CDTF">2025-01-23T02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97E76E064DEFACADAF426E4DF0C1_13</vt:lpwstr>
  </property>
  <property fmtid="{D5CDD505-2E9C-101B-9397-08002B2CF9AE}" pid="3" name="KSOProductBuildVer">
    <vt:lpwstr>2052-12.1.0.19302</vt:lpwstr>
  </property>
</Properties>
</file>