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宏天建设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304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恒瑞通达（天津）工程技术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70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科建设工程（天津）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2992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市宏晟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850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融卓电力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82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亿琛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87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佳韵龙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88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纳祥机电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882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明华众建建筑劳务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3965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恒盛建设工程管理咨询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382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筑腾建筑园林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2]016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40:00Z</dcterms:created>
  <dc:creator>Administrator</dc:creator>
  <dc:description/>
  <dc:language>en-US</dc:language>
  <cp:lastModifiedBy>文字审修</cp:lastModifiedBy>
  <dcterms:modified xsi:type="dcterms:W3CDTF">2024-09-27T01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