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建筑施工企业安全生产许可证撤销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6237"/>
      </w:tblGrid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企业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安全生产许可证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编号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赫斯（天津）光电科技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957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众诚建筑集团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993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源彪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1027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亿源永福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1]013271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市双新市政公路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18]006511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麟厉市政工程有限公司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1]013803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智远创鑫商贸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994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东兴耀阳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998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凌盛泰市政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883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晟合（天津）电力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879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4:00Z</dcterms:created>
  <dc:creator>Administrator</dc:creator>
  <dc:description/>
  <dc:language>en-US</dc:language>
  <cp:lastModifiedBy>文字审修</cp:lastModifiedBy>
  <dcterms:modified xsi:type="dcterms:W3CDTF">2024-11-2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