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筑业企业资质撤回</w:t>
      </w:r>
      <w:r>
        <w:rPr>
          <w:rFonts w:ascii="黑体" w:hAnsi="黑体" w:cs="黑体" w:eastAsia="黑体"/>
          <w:sz w:val="44"/>
          <w:szCs w:val="44"/>
          <w:lang w:eastAsia="zh-CN"/>
        </w:rPr>
        <w:t>并注销</w:t>
      </w:r>
      <w:r>
        <w:rPr>
          <w:rFonts w:ascii="黑体" w:hAnsi="黑体" w:cs="黑体" w:eastAsia="黑体"/>
          <w:sz w:val="44"/>
          <w:szCs w:val="44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Style w:val="6"/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99"/>
        <w:gridCol w:w="1649"/>
        <w:gridCol w:w="3675"/>
      </w:tblGrid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书编号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质类别及等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创中诚（天津）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5738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三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天吉昌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0900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三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盛景市政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4506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兆润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0888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纳祥机电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81661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高南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8770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中盛瑞川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93257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鸿都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92393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方创津（天津）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5754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工程施工总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兴宇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90584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天翌蓝集团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91238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广天下（天津）建设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08584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二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工程施工总承包三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工程专业承包三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日月兴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00860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及道路照明工程专业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泽起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93312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工程施工总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领富装饰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8146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唐龙装饰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46850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天宇晟（天津）建设工程有限责任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6068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德润飞凡建设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93918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工程施工总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瀚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帆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96220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昌荣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96552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二级</w:t>
            </w:r>
          </w:p>
        </w:tc>
      </w:tr>
      <w:tr>
        <w:trPr>
          <w:trHeight w:val="99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新世天辰建筑工程有限公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70405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二级</w:t>
            </w:r>
          </w:p>
        </w:tc>
      </w:tr>
    </w:tbl>
    <w:p>
      <w:pPr>
        <w:pStyle w:val="Normal"/>
        <w:bidi w:val="0"/>
        <w:spacing w:lineRule="exact" w:line="600"/>
        <w:jc w:val="both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1:25:00Z</dcterms:created>
  <dc:creator>审批三室</dc:creator>
  <dc:description/>
  <dc:language>en-US</dc:language>
  <cp:lastModifiedBy>刘文新</cp:lastModifiedBy>
  <cp:lastPrinted>2021-09-03T23:19:00Z</cp:lastPrinted>
  <dcterms:modified xsi:type="dcterms:W3CDTF">2024-11-20T16:2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