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津兴达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423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高旺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49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亿和信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438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亿立能源科技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505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利涛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65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泽起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656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鑫洋泽劳务服务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549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德桦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543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福林建设工程（天津）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60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中骄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61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宏远（天津）幕墙门窗有限责任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609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军宏伟业建筑装饰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58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广凌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0]012132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新城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3]00188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圣津（天津）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62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亨衢建设工程有限公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天津艾达建筑设计有限公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4]0004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7:00Z</dcterms:created>
  <dc:creator>Administrator</dc:creator>
  <dc:description/>
  <dc:language>en-US</dc:language>
  <cp:lastModifiedBy>文字审修</cp:lastModifiedBy>
  <dcterms:modified xsi:type="dcterms:W3CDTF">2024-08-09T08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