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建筑施工企业安全生产许可证撤销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6237"/>
      </w:tblGrid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企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 w:val="32"/>
                <w:szCs w:val="32"/>
              </w:rPr>
              <w:t>安全生产许可证</w:t>
            </w:r>
            <w:r>
              <w:rPr>
                <w:rFonts w:ascii="Times New Roman" w:hAnsi="Times New Roman" w:cs="宋体;SimSun"/>
                <w:sz w:val="32"/>
                <w:szCs w:val="32"/>
              </w:rPr>
              <w:t>编号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智远创鑫商贸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83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亿琛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838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乾（天津）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4744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鼎振建设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0]011201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天威市政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889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滨海新区聚广智慧网络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1]012577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卓源建筑工程有限公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津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JZ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许证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[2023]001869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8:00Z</dcterms:created>
  <dc:creator>Administrator</dc:creator>
  <dc:description/>
  <dc:language>en-US</dc:language>
  <cp:lastModifiedBy>文字审修</cp:lastModifiedBy>
  <dcterms:modified xsi:type="dcterms:W3CDTF">2024-04-0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