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11"/>
          <w:kern w:val="0"/>
          <w:sz w:val="40"/>
          <w:szCs w:val="40"/>
        </w:rPr>
      </w:r>
    </w:p>
    <w:p>
      <w:pPr>
        <w:pStyle w:val="TextBody"/>
        <w:spacing w:lineRule="exact" w:line="580" w:before="0" w:after="0"/>
        <w:jc w:val="center"/>
        <w:rPr/>
      </w:pPr>
      <w:r>
        <w:rPr>
          <w:rFonts w:eastAsia="方正小标宋简体" w:cs="方正小标宋简体" w:ascii="方正小标宋简体" w:hAnsi="方正小标宋简体"/>
          <w:spacing w:val="-11"/>
          <w:kern w:val="0"/>
          <w:sz w:val="40"/>
          <w:szCs w:val="40"/>
        </w:rPr>
        <w:t>4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0"/>
          <w:szCs w:val="40"/>
          <w:lang w:val="en"/>
        </w:rPr>
        <w:t>6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0"/>
          <w:szCs w:val="40"/>
        </w:rPr>
        <w:t>家建议撤销设立许可的出版物零售单位名单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11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11"/>
          <w:kern w:val="0"/>
          <w:sz w:val="40"/>
          <w:szCs w:val="40"/>
        </w:rPr>
      </w:r>
    </w:p>
    <w:tbl>
      <w:tblPr>
        <w:tblW w:w="89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01"/>
        <w:gridCol w:w="4671"/>
      </w:tblGrid>
      <w:tr>
        <w:trPr>
          <w:trHeight w:val="73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册地址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睿学文化发展有限公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杭州道街道贵阳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-201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春梅文化发展有限公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杭州道新园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1-104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val="en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经欣电子商务商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北塘街道欣雅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3-1007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乐阅商贸商店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北塘街欣雅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-2-2009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易捷图书有限公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北塘街道欣雅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-5-1009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盛得百货有限公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北塘街道欣雅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-5-1008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三思图书店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新村街道福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怡乐百货商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北塘街道欣雅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4-1003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邵旭百货商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北塘街道欣雅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2-1001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胜意百货店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北塘街道欣雅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-4-1006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弗邵百货商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北塘街道欣雅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-1-1003-1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津怡百货商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新村街道福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书元百货商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北塘街道欣雅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5-1008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晓余百货店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北塘街道欣雅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3-1008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乐盈书店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北塘街道欣雅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-6-1006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昭阳图书店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北塘街道欣雅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2-1004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佑凯图书店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北塘街道欣雅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1-1003-2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阅海轩图书店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杭州道街道福州道贻和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-1-601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馨阅百货商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北塘街道欣雅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4-1003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博顺源商贸有限公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杭州道街道福州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裕贞图书店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塘沽街道新城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512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松尘百货商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塘沽街道新城家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513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胜旭品丰百货店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新村街道福建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瑞沃电子商务工作室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杭州道街道时代名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2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阅星图书店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胡家园街道滨尚花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-3-602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时余图书店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杭州道街道阳光金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1-01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兴阳百货商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杭州道街道阳光金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3-02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扬帆百货有限公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杭州道街道阳光金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2-04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林杰百货店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杭州道街道阳光金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2-03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恒盛图书店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杭州道街道阳光金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-2-03</w:t>
            </w:r>
          </w:p>
        </w:tc>
      </w:tr>
      <w:tr>
        <w:trPr>
          <w:trHeight w:val="64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西西长里文化传媒工作室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杭州道街道阳光金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1-04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华庚百货店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杭州道街道阳关金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1-02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易博书源贸易有限公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杭州道街道阳光金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5-04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龙正堂商贸店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杭州道街道阳光金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1-01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益旭旺橙百货商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杭州道街道阳光金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-1-03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润禾汇谷电子商务有限公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杭州道街道阳光金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2-04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鑫宇百货有限公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杭州道街道阳光金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-2-04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宇申百货店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杭州道街道阳光金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1-04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汉兴百货商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杭州道街道阳光金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-2-04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学海网络科技有限公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杭州道街道阳光金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-3-03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遇宜百货商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杭州道街道阳光金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-8-05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然柏电子商务部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杭州道街道阳光金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2-02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京耀旭百货商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杭州道街道阳光金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-1-03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智奇尚网络工作室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杭州道街道阳光金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-1-02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宁畅图文店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胡家园街道旭辉澜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5</w:t>
            </w:r>
          </w:p>
        </w:tc>
      </w:tr>
      <w:tr>
        <w:trPr>
          <w:trHeight w:val="454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溪航日用品店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胡家园街道香郡庭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-2-14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28:00Z</dcterms:created>
  <dc:creator>Administrator</dc:creator>
  <dc:description/>
  <dc:language>en-US</dc:language>
  <cp:lastModifiedBy>文字审修</cp:lastModifiedBy>
  <cp:lastPrinted>2024-04-24T10:18:00Z</cp:lastPrinted>
  <dcterms:modified xsi:type="dcterms:W3CDTF">2024-04-30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