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筑施工企业安全生产许可证撤销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6237"/>
      </w:tblGrid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企业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安全生产许可证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编号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华通机电设备工贸股份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0]011604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鸿都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1]014732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洪永利建筑劳务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3]001742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盛景市政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3]001234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7:00Z</dcterms:created>
  <dc:creator>Administrator</dc:creator>
  <dc:description/>
  <dc:language>en-US</dc:language>
  <cp:lastModifiedBy>文字审修</cp:lastModifiedBy>
  <dcterms:modified xsi:type="dcterms:W3CDTF">2024-03-0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