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撤销安全生产许可证决定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天津慧津浩园林绿化工程有限公司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住房建设委《关于撤销相关企业安全生产许可证的函》以及《建筑施工企业安全生产许可证管理规定》（建设部令第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）第十六条、《关于印发〈天津市承诺审批事项事中事后监管办法〉的通知》（津职转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第十条等有关规定，现决定依法撤销你单位持有的建筑施工企业安全生产许可证，并向社会公布原证书作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自接到本决定之日起六十日内，依法向行政复议机关申请行政复议，也可以在六个月内依法向人民法院提起行政诉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22-66897781</w:t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  <w:lang w:val="en"/>
        </w:rPr>
        <w:t>8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"/>
        </w:rPr>
        <w:t>14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撤销安全生产许可证决定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天津大港益德元化工设备制造有限公司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住房建设委《关于撤销相关企业安全生产许可证的函》以及《建筑施工企业安全生产许可证管理规定》（建设部令第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）第十六条、《关于印发〈天津市承诺审批事项事中事后监管办法〉的通知》（津职转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第十条等有关规定，现决定依法撤销你单位持有的建筑施工企业安全生产许可证，并向社会公布原证书作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自接到本决定之日起六十日内，依法向行政复议机关申请行政复议，也可以在六个月内依法向人民法院提起行政诉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22-66897781</w:t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  <w:lang w:val="en"/>
        </w:rPr>
        <w:t>8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"/>
        </w:rPr>
        <w:t>14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撤销安全生产许可证决定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天津东凯建筑工程有限公司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住房建设委《关于撤销相关企业安全生产许可证的函》以及《建筑施工企业安全生产许可证管理规定》（建设部令第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）第十六条、《关于印发〈天津市承诺审批事项事中事后监管办法〉的通知》（津职转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第十条等有关规定，现决定依法撤销你单位持有的建筑施工企业安全生产许可证，并向社会公布原证书作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自接到本决定之日起六十日内，依法向行政复议机关申请行政复议，也可以在六个月内依法向人民法院提起行政诉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22-66897781</w:t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260" w:firstLine="64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  <w:lang w:val="en"/>
        </w:rPr>
        <w:t>8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"/>
        </w:rPr>
        <w:t>14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审批三室</cp:lastModifiedBy>
  <dcterms:modified xsi:type="dcterms:W3CDTF">2023-08-1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4FCBB67B415D8CAE6105214A9523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