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撤销安全生产许可证决定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eastAsia="仿宋_GB2312;仿宋"/>
          <w:sz w:val="32"/>
          <w:szCs w:val="32"/>
        </w:rPr>
        <w:t>天津信和源建筑工程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: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区住房建设委《关于撤销相关企业安全生产许可证的函》以及《建筑施工企业安全生产许可证管理规定》（建设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第十六条、《关于印发〈天津市承诺审批事项事中事后监管办法〉的通知》（津职转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第十条等有关规定，现决定依法撤销你单位持有的建筑施工企业安全生产许可证，并向社会公布原证书作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本决定不服，可以自接到本决定之日起六十日内，依法向行政复议机关申请行政复议，也可以在六个月内依法向人民法院提起行政诉讼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ascii="Times New Roman" w:hAnsi="Times New Roman"/>
          <w:sz w:val="32"/>
          <w:szCs w:val="32"/>
        </w:rPr>
        <w:t>022-6689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7781</w:t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;仿宋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仿宋_GB2312;仿宋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撤销安全生产许可证决定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eastAsia="仿宋_GB2312;仿宋"/>
          <w:sz w:val="32"/>
          <w:szCs w:val="32"/>
        </w:rPr>
        <w:t>丰泰建设工程（天津）集团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: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区住房建设委《关于撤销相关企业安全生产许可证的函》以及《建筑施工企业安全生产许可证管理规定》（建设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第十六条、《关于印发〈天津市承诺审批事项事中事后监管办法〉的通知》（津职转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第十条等有关规定，现决定依法撤销你单位持有的建筑施工企业安全生产许可证，并向社会公布原证书作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本决定不服，可以自接到本决定之日起六十日内，依法向行政复议机关申请行政复议，也可以在六个月内依法向人民法院提起行政诉讼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ascii="Times New Roman" w:hAnsi="Times New Roman"/>
          <w:sz w:val="32"/>
          <w:szCs w:val="32"/>
        </w:rPr>
        <w:t>022-6689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7781</w:t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;仿宋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仿宋_GB2312;仿宋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Tom</cp:lastModifiedBy>
  <dcterms:modified xsi:type="dcterms:W3CDTF">2023-10-07T07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A4FCBB67B415D8CAE6105214A952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