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聘任姜一等</w:t>
      </w:r>
      <w:r>
        <w:rPr>
          <w:rFonts w:eastAsia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eastAsia="方正小标宋简体"/>
          <w:sz w:val="44"/>
          <w:szCs w:val="44"/>
        </w:rPr>
        <w:t>名同志为滨海新区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营商环境监督员的通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开发区、各委局、各街镇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为深入落实区委、区政府关于优化营商环境的工作部署，进一步拓宽监督渠道、完善监督机制，强化社会监督力量，大力推进国际一流营商环境建设，经研究决定聘请</w:t>
      </w:r>
      <w:r>
        <w:rPr>
          <w:rFonts w:eastAsia="仿宋_GB2312"/>
          <w:color w:val="000000"/>
          <w:kern w:val="0"/>
          <w:sz w:val="32"/>
          <w:szCs w:val="32"/>
        </w:rPr>
        <w:t>姜一、郭海萍、高柳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名同志为天津市滨海新区营商环境监督员（名单附后），聘期两年，期满自动解聘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营商环境监督员要按照《天津市滨海新区营商环境监督员管理办法（试行）》的相关规定，向社会和公众宣传营商环境的各项方针政策和法律法规，向全区各级机关、部门、窗口服务单位及其工作人员履行营商环境建设职责情况进行监督，了解并反馈社会各界对全区营商环境建设的意见和建议，各部门、各单位要积极支持、配合营商环境监督员履行职责。区营商环境办应为营商环境监督员开展工作创造条件，提供方便，及时受理反馈营商环境监督员提出的意见、建议和问题，合力营造市场化、法治化、国际化的营商环境。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滨海新区营商环境监督员名单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right="840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滨海新区营商环境监督员名单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93"/>
      </w:tblGrid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姜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一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鱼坞</w:t>
            </w:r>
            <w:r>
              <w:rPr>
                <w:rFonts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/>
                <w:color w:val="000000"/>
                <w:sz w:val="32"/>
                <w:szCs w:val="32"/>
              </w:rPr>
              <w:t>天津</w:t>
            </w:r>
            <w:r>
              <w:rPr>
                <w:rFonts w:eastAsia="仿宋_GB2312"/>
                <w:color w:val="000000"/>
                <w:sz w:val="32"/>
                <w:szCs w:val="32"/>
              </w:rPr>
              <w:t>）</w:t>
            </w:r>
            <w:r>
              <w:rPr>
                <w:rFonts w:eastAsia="仿宋_GB2312"/>
                <w:color w:val="000000"/>
                <w:sz w:val="32"/>
                <w:szCs w:val="32"/>
              </w:rPr>
              <w:t>众创空间有限公司董事长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海萍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砹立方（天津）科技服务有限公司总监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高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柳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至高点（天津）营销策划有限公司董事长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浩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津北创百联企业孵化器有限公司副总经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超群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关村雨林空间负责人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津信星国际产业园管理有限公司招商业务总监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兰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百度（滨海）创新中心商务经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万胜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启迪之星（天津海洋园）孵化服务经理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震宇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thinkbig</w:t>
            </w:r>
            <w:r>
              <w:rPr>
                <w:rFonts w:eastAsia="仿宋_GB2312"/>
                <w:color w:val="000000"/>
                <w:sz w:val="32"/>
                <w:szCs w:val="32"/>
              </w:rPr>
              <w:t>孵化器创业服务部副部长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春晖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东疆创业港众创空间部长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一凡</w:t>
            </w:r>
          </w:p>
        </w:tc>
        <w:tc>
          <w:tcPr>
            <w:tcW w:w="6993" w:type="dxa"/>
            <w:tcBorders/>
            <w:vAlign w:val="bottom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天津港保税区创新创业中心负责人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2540</wp:posOffset>
              </wp:positionV>
              <wp:extent cx="4006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9.05pt;mso-wrap-distance-left:0pt;mso-wrap-distance-right:0pt;mso-wrap-distance-top:0pt;mso-wrap-distance-bottom:0pt;margin-top:0.2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5685</wp:posOffset>
              </wp:positionH>
              <wp:positionV relativeFrom="paragraph">
                <wp:posOffset>31115</wp:posOffset>
              </wp:positionV>
              <wp:extent cx="419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9.05pt;mso-wrap-distance-left:0pt;mso-wrap-distance-right:0pt;mso-wrap-distance-top:0pt;mso-wrap-distance-bottom:0pt;margin-top:2.4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sz w:val="28"/>
      <w:szCs w:val="28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宋体;SimSun" w:cs="Arial Unicode MS"/>
      <w:color w:val="auto"/>
      <w:kern w:val="2"/>
      <w:sz w:val="24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12:00Z</dcterms:created>
  <dc:creator>张殿武</dc:creator>
  <dc:description/>
  <dc:language>en-US</dc:language>
  <cp:lastModifiedBy>文字审修</cp:lastModifiedBy>
  <dcterms:modified xsi:type="dcterms:W3CDTF">2021-09-17T03:12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